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"/>
        <w:jc w:val="center"/>
        <w:rPr/>
      </w:pPr>
      <w:r>
        <w:rPr/>
        <w:t>Государственный памятник природы – река Шошма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рипова Рамзия Рамиловна, учитель географ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географ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Историческая справ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география имеет большое значение при выяснении вопросов о населении данной местности, о смене народов на ее территории, о направлений колонизации и.т.д. Так называемые топонимические термины, как известно, отличаются большой живучестью. Многие названия даны народом. Река Шошма начинается с маленького родника у поселка Надежда республики Марий-Эл. По историческим данным в 1600-х годах она называлась Томмой. По республике она протекает на протяжении 7,7 км до впадения в нее первого правого притока в деревне Шека, она течет строго на юг, затем постепенно поворачивается на северо-восток, выдерживая это направление до самого устья. Она является основной рекой Предкамь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ор И. Н. Смирнов в своей монографии “Пермяки” отметил вотско-пермяцкое происхождение речных названий, оканчивающихся на “ма “и занимающих видное место в исторической географии Малмыжского края. Вопреки этому мнению, С. К. Кузнецов полагал, что Шошма – название черемисское и значит “Весенняя” от черемисского слова “шошым” – весна. Всматриваясь в оба мнения мы склоняемся в пользу проф. Смирнова и так же предполагаем, что Шошма принадлежит к разряду вотских речных имен на “ма” (вода, река): вотяки до сих пор населяют все верхнее течение р. Шошмы (Балтасинскую волость, Казанского уезда.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нее вотяков в край пришли черемисы. Направление черемисской колонизации было с запада. Черемисы не образовали, по-видимому, сплошного населения, а раскинулись островами среди вотяков. Значительные черемисские поселения были основаны по нижнему течению р. Шошмы. Это Янгулово, Шишинерь, Четай, Буртек и на левом берегу Вятки, где оттеснили вотяков на восток. Историческая география свидетельствует о вытеснении вотяков черемисами, о той глухой борьбе между ними, которая происходила на территории Малмыжского края в XIII – XIV веке. Черемисы входили в состав Казанского ханства, и подчинение их мусульманской культуре. Среди черемис усиленно распространялся ислам…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яков М. Г. Рукопись к исторической географии Малмыжского края. 12 июня 1925 год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ик природы “Река Шошма” образован постановлением Совета Министров ТАССР от 10.01.1978 года. Местонахождение – Балтасинский и Арский районы Республики Татарстан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ле нашего села протекает извиваясь река Шошма. Река Шошма – правый приток реки Вятка. Исток – в деревне Шушмабаш, где бьет маленький родник, который отдаляясь, превращается в широкую реку. Принимает 40 небольших притоков разной длины и водности, подпитываемые грунтовыми водами.. Это типичная равнинная река, в среднем течении которая сильно меандрирует. Левые склоны крутые, а правые пологие. Глубина вреза долины составляет 60 – 70 метров. Абсолютные высоты территории колеблются от 180 м. в истоке, до 60 метров в устье. Рельеф равнинный, отличается густой овражно-балочной сетью. Течение медленное, тихое. Имеются многочисленные глубокие узкие овраги. Все более – менее сухие и широкие участки поймы распаханы. Почвы в основном подзолистые, светло-серые слабоподзолисты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а относится к замкнутому внутреннему стоку. Имеет смешанное питание, что определяется климатическими и геолого-геоморфологическими условиями. Главную роль играет снеговое, обеспечивающее 60%-80% годового стока, а также важна роль подземного и дождевого питания. На Шошме ярко проявляется весеннее половодье. Половодье происходит поздно – в начале апреля и затягивается до мая месяц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 течение всей зимы на Шошме устойчивая межень, когда она питается только подземными водами. Река сильно зависит от климата, где четко выражены четыре времени года. В сезон летних дождей уровень вод сильно поднимается, но не затопляет луга. Притоки протекают по оврагам или балкам с крутыми берегами. Основные притоки-Арборка, Кушкетка, Кугуборка, пойма в низовьях которых достигает 200-300 метров. Здесь сохранились уремы (долинный лес). Это очень красивые места. Правый берег с пермскими разрезами татарского яруса. Сохранились древние леса: ель, на восточной границе – дуб, сохранились также еще луг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реки 112 км, площадь бассейна - 1855 кв. км. Она впадает в Вятку, а Вятка в свою очередь в Кам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а Шошма - памятник природы. Работники санэпидстанции постоянно наблюдают за состоянием воды. По берегу реки есть места для отдыха и купания. В любое время года там много людей. Они с большим удовольствием отдыхают на лоне природы. Но хозяйственная деятельность человека приводит к загрязнению реки. Основными источниками, как мы выяснили, являются сточные воды ферм, минеральные удобрения с пол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настоятельно требует бережного отношения к родной природ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ять природу - обязанность каждого человека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район является сравнительно безлесным. Первичные леса сведены с водораздельных и склоновых пространств. Лесные насаждения сохранились на крутых обрывистых склонах речных долин, имеющих в основном южную экспозицию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подствуют молодые сосновые насаждения. Сосново-дубовые насаждения имеются по левому склону p. Шошмы в районе с. Балтаси. Дубовые природные насаждения на левобережье Шошмы можно рассматривать как северный форпос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юге района имеются значительные массивы хвойных лесов с преобладанием ели. Эти леса входят в состав Арского лесничества и характеризуются хорошим бонитетом. Располагаясь на высоком водоразделе между Казанкой и Шошмой, хвойные насаждения приобретают водоохранное значени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большую оврагопораженность, можно расширить площадь под древесными насаждениями, а также их посадки вдоль грунтовых дорог. Через район проходит тракт из Казани в Пермь. Некогда он был обсажен березами, отдельные старые экземпляры которых можно видеть в окрестностях Балтаси. Следует провести насаждения деревьев по этой республиканской дорожной магистра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говые угодья долины Шошмы и ее притоков весьма нуждаются в мелиоративных мероприятиях, направленных на возрождение продуктивности и резкого увеличения полезной биомассы природных пастбищ. Большое значение имеет создание запруд на реках, с образованием озер и с подъемом воды в реках и с соответственным повышением зеркала грунтовых вод. Возможна использование неглубоко залегающих в долинах рек грунтовых вод для искусственного полива лугов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годы уменьшились численность и количество видов рыб. Рыбы Шошмы питаются обитающими в воде мелкими рыбами, червяками, моллюсками и разными растениями. Примерно 20-25 лет назад здесь обитали сорожка, пескарь, вьюн, щука, сазан, карп, ерш, окунь, линь, налим. Сейчас из них исчезли линь и нали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хранения реки в настоящее время разрабатываются и начинают осуществляться крупные мероприятия по ее очистке, сохранению флоры и фауны. Водоохранная и почвозащитная роль древесно-кустарниковой растительности способствует более равномерному распределению стока. В прибрежной полосе растет много лекарственных растений: мать-и-мачеха, пижма, подорожник, ромашка, полынь и друг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92 году в Шошму были завезены две пары бобров. Изобилие ивовых кустов позволило им быстро акклиматизироваться и прижиться в наших условиях. Их численность настолько увеличилась, что на сегодняшний день стали выдавать лицензию на их охот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е разнообразие видов и обилие растений привело к увеличению численности ондатры. Раньше в пойме р. Шошмы обитала норка европейская; на сегодняшний день относительное спокойствие в этих местах позволило прижиться и норке американской. Она так облюбовала наши края, что ее численность увеличивается вследствие межвидовой борьбы норка американская стала вытеснять норку европейскую, которая занесена в Красную книгу Татарстана. В последние годы в прибрежной зоне стала появляться и енотовидная собака, которая здесь питается лягушками. Оставить Шошму чистой – долг каждого из н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2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6_2007/index.php?member=401236" TargetMode="External"/><Relationship Id="rId3" Type="http://schemas.openxmlformats.org/officeDocument/2006/relationships/hyperlink" Target="http://festival.1september.ru/2006_2007/index.php?subject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5:00Z</dcterms:created>
  <dc:creator>МОУ</dc:creator>
  <dc:description/>
  <cp:keywords/>
  <dc:language>en-US</dc:language>
  <cp:lastModifiedBy>МОУ</cp:lastModifiedBy>
  <dcterms:modified xsi:type="dcterms:W3CDTF">2008-03-14T16:05:00Z</dcterms:modified>
  <cp:revision>1</cp:revision>
  <dc:subject/>
  <dc:title>Государственный памятник природы – река Шошма</dc:title>
</cp:coreProperties>
</file>